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1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Web"/>
        <w:spacing w:before="120" w:after="0"/>
        <w:ind w:firstLine="567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</w:t>
      </w:r>
      <w:r>
        <w:rPr/>
        <w:t>във</w:t>
      </w:r>
      <w:r>
        <w:rPr>
          <w:lang w:val="ru-RU" w:eastAsia="pl-PL"/>
        </w:rPr>
        <w:t xml:space="preserve"> възлагане на обществена поръчка с предмет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дейности с предмет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дейности и кратко описание на обхвата извършената 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д „предмет идентичен или сходен на предмета на поръчката“ се разбира извършването на анализ на законодателството в областта на опазване на водите от замърсяване, анализ на управлението, технология и дейности на производствени предприятия, анализ или научноприложна дейност, свързана със замърсяването на отпадъчните води от производствените дейности и въздействието им върху водите и водната сред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3:00Z</dcterms:created>
  <dc:creator>Temenuzhka Gadzhanova</dc:creator>
  <dc:description/>
  <dc:language>en-US</dc:language>
  <cp:lastModifiedBy>UserName</cp:lastModifiedBy>
  <cp:lastPrinted>2014-10-27T12:34:00Z</cp:lastPrinted>
  <dcterms:modified xsi:type="dcterms:W3CDTF">2018-09-13T13:33:00Z</dcterms:modified>
  <cp:revision>2</cp:revision>
  <dc:subject/>
  <dc:title/>
</cp:coreProperties>
</file>